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иректор МБОУ ООШ №68 города Кирова приказом директора __________________Е.С. Кокоу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____________№______________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3"/>
        <w:spacing w:before="0" w:after="0"/>
        <w:jc w:val="center"/>
        <w:rPr/>
      </w:pPr>
      <w:r>
        <w:rPr/>
      </w:r>
    </w:p>
    <w:p>
      <w:pPr>
        <w:pStyle w:val="S3"/>
        <w:spacing w:before="0" w:after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center"/>
        <w:outlineLvl w:val="2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 xml:space="preserve">по обеспечению организации отдыха детей в каникулярное время в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школьном оздоровительном лагере на базе</w:t>
      </w:r>
    </w:p>
    <w:p>
      <w:pPr>
        <w:pStyle w:val="Normal"/>
        <w:spacing w:lineRule="auto" w:line="240" w:before="76" w:after="200"/>
        <w:ind w:left="1205" w:right="116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ое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образовательное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е основная общеобразовательная школа №68 г. Кирова</w:t>
      </w:r>
    </w:p>
    <w:p>
      <w:pPr>
        <w:pStyle w:val="Style15"/>
        <w:spacing w:before="0" w:after="0"/>
        <w:ind w:left="300" w:right="300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spacing w:before="0" w:after="0"/>
        <w:ind w:right="300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по обеспечению организации отдыха детей в каникулярное время в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школьном оздоровительном лагере МБОУ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ОШ №68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города Кирова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регулирует порядок организации отдыха детей в каникулярное время, включая мероприятия по обеспечению безопасности их жизни и здоровь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1.2. Обеспечение отдыха детей в каникулярное время в учреждении осуществляется путем организации лагеря с дневным пребыванием дете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1.3. Организация лагеря в учреждении осуществляется на базе МБОУ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ОШ №68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города Кирова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п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желанию и запросам родителей (законных представителей) и с учётом финансовых возможностей образовательного учрежд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.4. Предметом деятельности Лагеря является организация и проведении мероприятий, направленных на отдых и занятость детей в каникулярное время, а также реализация дополнительных общеразвивающих програм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5 Целями деятельности Лагеря являетс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выявление и развитие творческого потенциала детей, развитие разносторонних интересов детей, удовлетворение их индивидуальных потребностей в интеллектуальном, нравственном и физическом совершенствован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социализация детей, развитие коммуникативных и лидерских качеств детей, формирование у детей культуры и навыков здорового и безопасного образа жизни, общей культуры детей, обеспечения духовно-нравственного, гражданско- патриотического, трудового воспитания дете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организация размещения детей в Лагере и обеспечение их питанием в соответствии с санитарно- эпидемиологическими правилами и гигиеническими нормативами Российской Федерац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) создание и обеспечение необходимых условий для личностного развития, профессионального самоопределения и творческого труда детей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6 Лагерь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осуществляет культурно-досуговую, краеведческую, экскурсионную деятельность, обеспечивающую рациональное использование свободного времени детей, их духовно-нравственное развитие, приобщение к ценностям культуры и искусств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осуществляет деятельность, направленную на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творческого потенциал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физическое развитие и укрепление здоровья дете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организует размещение и питание детей в Лагере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 обеспечивает безопасные условия жизнедеятельности дете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) организует оказание медицинской помощи детям в период их пребывания в Лагере, формирование навыков здорового образа жизни у дете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ж) осуществляет психолого- педагогическую деятельность, направленную на улучшение психологического состояния детей и их адаптации к условиям школьного Лагеря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7. Деятельность лагеря регламентируется Уставом учреждения, правилами поведения обучающихся, настоящим Положени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2. Порядок организации работы Лагер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2.1. Открытие лагеря осуществляется на основании приказа </w:t>
      </w:r>
      <w:r>
        <w:rPr>
          <w:rFonts w:cs="Times New Roman" w:ascii="Times New Roman" w:hAnsi="Times New Roman"/>
          <w:sz w:val="24"/>
          <w:szCs w:val="24"/>
        </w:rPr>
        <w:t xml:space="preserve">департамента образования администрации города Кирова, приказа директора Учреждения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и наличии документа, подтверждающего его соответствие санитарным правилам на весь период каникул (весенних, летних, осенних, зимних), выданного Управлением Роспотребнадзора по Кир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агерь принимаются учащиеся в возрасте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до 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  <w:lang w:val="en-US"/>
        </w:rPr>
        <w:t>лет</w:t>
      </w:r>
      <w:r>
        <w:rPr>
          <w:rFonts w:cs="Times New Roman" w:ascii="Times New Roman" w:hAnsi="Times New Roman"/>
          <w:sz w:val="24"/>
          <w:szCs w:val="24"/>
        </w:rPr>
        <w:t xml:space="preserve"> включительно на основании заявления родителей (законных представителей)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На период работы лагеря с родителями (законными представителями) </w:t>
      </w:r>
      <w:r>
        <w:rPr>
          <w:rFonts w:cs="Times New Roman" w:ascii="Times New Roman" w:hAnsi="Times New Roman"/>
          <w:sz w:val="24"/>
          <w:szCs w:val="24"/>
        </w:rPr>
        <w:t xml:space="preserve">учащихся </w:t>
      </w:r>
      <w:r>
        <w:rPr>
          <w:rFonts w:cs="Times New Roman" w:ascii="Times New Roman" w:hAnsi="Times New Roman"/>
          <w:sz w:val="24"/>
          <w:szCs w:val="24"/>
          <w:lang w:val="en-US"/>
        </w:rPr>
        <w:t>заключается договор об условиях организованного отдыха детей, об организации питания .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Содержание, формы и методы работы определяются </w:t>
      </w:r>
      <w:r>
        <w:rPr>
          <w:rFonts w:cs="Times New Roman" w:ascii="Times New Roman" w:hAnsi="Times New Roman"/>
          <w:sz w:val="24"/>
          <w:szCs w:val="24"/>
        </w:rPr>
        <w:t>Учреждением самостоятельно</w:t>
      </w:r>
      <w:r>
        <w:rPr>
          <w:rFonts w:cs="Times New Roman" w:ascii="Times New Roman" w:hAnsi="Times New Roman"/>
          <w:sz w:val="24"/>
          <w:szCs w:val="24"/>
          <w:lang w:val="en-US"/>
        </w:rPr>
        <w:t>, исходя из следующих принципов педагогической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en-US"/>
        </w:rPr>
        <w:t>единства воспитательной и оздоровительной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en-US"/>
        </w:rPr>
        <w:t>развития национальных и культурно-исторических тради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en-US"/>
        </w:rPr>
        <w:t>учета интересов, возрастных особенностей детей и подрост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en-US"/>
        </w:rPr>
        <w:t>поддержки инициативы и самодеятельности воспитан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герь может использовать объекты социальной, образовательной, спортивной инфраструктуры как мобильного, так и стационарного действия, необходимые для осуществления целей деятельности школьного лагер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бщее </w:t>
      </w:r>
      <w:r>
        <w:rPr>
          <w:rFonts w:cs="Times New Roman" w:ascii="Times New Roman" w:hAnsi="Times New Roman"/>
          <w:sz w:val="24"/>
          <w:szCs w:val="24"/>
          <w:lang w:val="en-US"/>
        </w:rPr>
        <w:t>руковод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Лагер</w:t>
      </w:r>
      <w:r>
        <w:rPr>
          <w:rFonts w:cs="Times New Roman" w:ascii="Times New Roman" w:hAnsi="Times New Roman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 работник Учреждения, определяемый приказом директора Учреждения об открытии Лагер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а, </w:t>
      </w:r>
      <w:r>
        <w:rPr>
          <w:rFonts w:cs="Times New Roman" w:ascii="Times New Roman" w:hAnsi="Times New Roman"/>
          <w:sz w:val="24"/>
          <w:szCs w:val="24"/>
          <w:lang w:val="en-US"/>
        </w:rPr>
        <w:t>обязанности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тветственность </w:t>
      </w:r>
      <w:r>
        <w:rPr>
          <w:rFonts w:cs="Times New Roman" w:ascii="Times New Roman" w:hAnsi="Times New Roman"/>
          <w:sz w:val="24"/>
          <w:szCs w:val="24"/>
        </w:rPr>
        <w:t xml:space="preserve">лица, осуществляющего общее руководство Лагерем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пределяются </w:t>
      </w:r>
      <w:r>
        <w:rPr>
          <w:rFonts w:cs="Times New Roman" w:ascii="Times New Roman" w:hAnsi="Times New Roman"/>
          <w:sz w:val="24"/>
          <w:szCs w:val="24"/>
        </w:rPr>
        <w:t xml:space="preserve">действующим законодательством, иными правовыми актами, </w:t>
      </w:r>
      <w:r>
        <w:rPr>
          <w:rFonts w:cs="Times New Roman" w:ascii="Times New Roman" w:hAnsi="Times New Roman"/>
          <w:sz w:val="24"/>
          <w:szCs w:val="24"/>
          <w:lang w:val="en-US"/>
        </w:rPr>
        <w:t>должностной инструкци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2.6. К работе в Лагере допускаются работники Учреждения, прошедшие профессиональную гигиеническую подготовку, аттестацию и медицинское обследование в установленном порядке. Работники Учреждения, привлекаемые к работе в Лагере, должны быть привиты в соответствии с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ru-RU"/>
          </w:rPr>
          <w:t>национальным календарем</w:t>
        </w:r>
      </w:hyperlink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профилактических прививок, а также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ru-RU"/>
          </w:rPr>
          <w:t>по эпидемиологическим показаниям</w:t>
        </w:r>
      </w:hyperlink>
      <w:r>
        <w:rPr>
          <w:rFonts w:eastAsia="Calibri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2.7. Каждый работник должен иметь личную медицинскую книжку установленного </w:t>
      </w:r>
      <w:hyperlink r:id="rId4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ru-RU"/>
          </w:rPr>
          <w:t>образца</w:t>
        </w:r>
      </w:hyperlink>
      <w:r>
        <w:rPr>
          <w:rFonts w:eastAsia="Calibri" w:cs="Times New Roman" w:ascii="Times New Roman" w:hAnsi="Times New Roman"/>
          <w:sz w:val="24"/>
          <w:szCs w:val="24"/>
          <w:lang w:eastAsia="ru-RU"/>
        </w:rPr>
        <w:t>, в которую вносятся результаты медицинских обследований и лабораторных исследований, сведения о перенесенных инфекционных заболеваниях, профилактических прививках, отметки о прохождении профессиональной гигиенической подготовки и аттес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Конкретный перечень работников Учреждения, привлекаемых к работе в Лагере, определяется приказом директора Учреждения об открытии Лагеря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 Права, обязанность и ответственность работников Учреждения, привлекаемых к работе в Лагере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пределяются </w:t>
      </w:r>
      <w:r>
        <w:rPr>
          <w:rFonts w:cs="Times New Roman" w:ascii="Times New Roman" w:hAnsi="Times New Roman"/>
          <w:sz w:val="24"/>
          <w:szCs w:val="24"/>
        </w:rPr>
        <w:t xml:space="preserve">действующим законодательством, иными правовыми актами, </w:t>
      </w:r>
      <w:r>
        <w:rPr>
          <w:rFonts w:cs="Times New Roman" w:ascii="Times New Roman" w:hAnsi="Times New Roman"/>
          <w:sz w:val="24"/>
          <w:szCs w:val="24"/>
          <w:lang w:val="en-US"/>
        </w:rPr>
        <w:t>должностн</w:t>
      </w:r>
      <w:r>
        <w:rPr>
          <w:rFonts w:cs="Times New Roman" w:ascii="Times New Roman" w:hAnsi="Times New Roman"/>
          <w:sz w:val="24"/>
          <w:szCs w:val="24"/>
        </w:rPr>
        <w:t>ым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инструкци</w:t>
      </w:r>
      <w:r>
        <w:rPr>
          <w:rFonts w:cs="Times New Roman" w:ascii="Times New Roman" w:hAnsi="Times New Roman"/>
          <w:sz w:val="24"/>
          <w:szCs w:val="24"/>
        </w:rPr>
        <w:t>ями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рганизация режима работы Лагер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3.1. Продолжительность смены в Лагере определяется приказом директора Учреждения об открытии Лагеря в зависимости от длительности каникул и составляет в период летних каникул не менее 18 календарного дня; осенью, зимой и весной - не менее 5 рабочих дней. Перерыв между сменами в летнее время для проведения генеральной уборки и санитарной обработки учреждения составляет не менее 2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3.2. Организация работы Лагеря осуществляется в режиме пребывания дете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с 8.30 до 14.30 часов, с организацией 2-разового питания (завтрак и обед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3.3. Режим дня в Лагере определяется распорядительным актом лица, осуществляющего общее руководство Лагерем (</w:t>
      </w:r>
      <w:r>
        <w:rPr>
          <w:rFonts w:eastAsia="Calibri" w:cs="Times New Roman" w:ascii="Times New Roman" w:hAnsi="Times New Roman"/>
          <w:i/>
          <w:sz w:val="24"/>
          <w:szCs w:val="24"/>
          <w:lang w:eastAsia="ru-RU"/>
        </w:rPr>
        <w:t>или приказом директора учреждения)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, в соответствии с требованиями санитарных правил и нор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Организация питания детей в Лагере обеспечивается на базе различных предприятий общественного питания в соответствии с санитарно-эпидемиологическими </w:t>
      </w:r>
      <w:hyperlink r:id="rId5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ru-RU"/>
          </w:rPr>
          <w:t>требованиями</w:t>
        </w:r>
      </w:hyperlink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к организации питания обучающихся в общеобразовательных учреждениях, а также иными санитарно-эпидемиологическими нормами и правил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3.5. Для обеспечения здоровым питанием составляется примерное меню на смену в соответствии санитарными правилами, а также меню-раскладка, содержащих количественные данные о рецептуре блю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имерное меню разрабатывается юридическим лицом, обеспечивающим питание в Лагере, и согласовывается директором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7.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Медицинский персонал осуществляет ежедневный контроль за соблюдением требований санитарных правил в Лагере, организует профилактическую работу с детьми и персоналом по предупреждению инфекционных и неинфекционных заболеваний, проводит ежедневный осмотр детей при приеме в Лагерь (включая осмотр на педикулез), ведет учет заболеваемости и оценивает показатели заболеваемости и эффективность оздоровления детей и подрост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3.8. Работники Лагеря перед началом каждой смены Лагеря проходят инструктаж по технике безопасности, охране труда, правилам пожарной безопасности и охраны жизни людей на водных объектах, антитеррористической безопасности, предупреждения несчастных случаев с детьм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Работники Учреждения, привлекаемые к работе в Лагере, несут ответственность за безопасность жизни и здоровья, учащихся в Лагере, а также за соблюдение санитарно-эпидемиологических норм и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0 Директор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Учреждения и ответственные лица, работники Лагеря  в соответствии с должностными инструкциями, несут ответственность за пребывание детей в лагере , их жизнь и здоровье в </w:t>
      </w:r>
      <w:hyperlink r:id="rId6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ru-RU"/>
          </w:rPr>
          <w:t>порядке</w:t>
        </w:r>
      </w:hyperlink>
      <w:r>
        <w:rPr>
          <w:rFonts w:eastAsia="Calibri" w:cs="Times New Roman" w:ascii="Times New Roman" w:hAnsi="Times New Roman"/>
          <w:sz w:val="24"/>
          <w:szCs w:val="24"/>
          <w:lang w:eastAsia="ru-RU"/>
        </w:rPr>
        <w:t>, установленно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en-US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</w:r>
    </w:p>
    <w:p>
      <w:pPr>
        <w:pStyle w:val="S3"/>
        <w:spacing w:before="0" w:after="0"/>
        <w:ind w:firstLine="720"/>
        <w:jc w:val="both"/>
        <w:rPr>
          <w:rFonts w:ascii="Times New Roman" w:hAnsi="Times New Roman" w:eastAsia="Calibri" w:cs="Times New Roman"/>
          <w:color w:val="FF0000"/>
          <w:sz w:val="24"/>
          <w:szCs w:val="24"/>
          <w:lang w:eastAsia="ru-RU"/>
        </w:rPr>
      </w:pPr>
      <w:r>
        <w:rPr>
          <w:rFonts w:eastAsia="Calibri" w:cs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560" w:right="850" w:gutter="0" w:header="708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EA34FC5540CC08BA266C9787A1C1F5B0A616741FA21FEA7886397BDCBA9B103B9CAB9BC8873344l7f7H" TargetMode="External"/><Relationship Id="rId3" Type="http://schemas.openxmlformats.org/officeDocument/2006/relationships/hyperlink" Target="consultantplus://offline/ref=06EA34FC5540CC08BA266C9787A1C1F5B0A616741FA21FEA7886397BDCBA9B103B9CAB9BC887334Cl7f1H" TargetMode="External"/><Relationship Id="rId4" Type="http://schemas.openxmlformats.org/officeDocument/2006/relationships/hyperlink" Target="consultantplus://offline/ref=06EA34FC5540CC08BA266C9787A1C1F5B3AF1E7E1AAD1FEA7886397BDCBA9B103B9CAB9BC8873344l7fFH" TargetMode="External"/><Relationship Id="rId5" Type="http://schemas.openxmlformats.org/officeDocument/2006/relationships/hyperlink" Target="consultantplus://offline/ref=885AB2B3968F51BD4BABF9CED61877CB58281C5044563C0B39379712CB191D8FC6134000ACA443WEeBI" TargetMode="External"/><Relationship Id="rId6" Type="http://schemas.openxmlformats.org/officeDocument/2006/relationships/hyperlink" Target="consultantplus://offline/ref=3BD0C4C4E1CF44EE21976FE21042A5CDBEB0331290DC0F118B77284CB81349D456EABAC29DBD4241o1J3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8:46:00Z</dcterms:created>
  <dc:creator>Андрей</dc:creator>
  <dc:description/>
  <cp:keywords/>
  <dc:language>en-US</dc:language>
  <cp:lastModifiedBy>Ольга</cp:lastModifiedBy>
  <cp:lastPrinted>2021-06-16T18:07:00Z</cp:lastPrinted>
  <dcterms:modified xsi:type="dcterms:W3CDTF">2025-05-16T08:46:00Z</dcterms:modified>
  <cp:revision>2</cp:revision>
  <dc:subject/>
  <dc:title>Утверждено приказом заведующего МКДОУ № __________</dc:title>
</cp:coreProperties>
</file>